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58" w:type="dxa"/>
          <w:left w:w="97" w:type="dxa"/>
          <w:bottom w:w="58" w:type="dxa"/>
          <w:right w:w="97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 приказу Министра образования</w:t>
              <w:br/>
              <w:t>и науки Республики Казахстан</w:t>
              <w:br/>
              <w:t>от 28 января 2016 года № 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Форма типового договора</w:t>
        <w:br/>
        <w:t>оказания образовательных 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_____,     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наименование организации образования, № государственной лицензии на занятия образовательной деятель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ице 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Фамилия, имя, отчество (при его наличии) руководителя или иного уполномоченного лица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ующего на основании ________________________________________________,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реквизиты учредительн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уемое   в дальнейшем "организация образования", с одной стороны, и       гражданином(кой)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                                         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Фамилия, имя, отчество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уемый(ая) в дальнейшем "обучающийся", с другой стороны,      и (или)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Фамилия, имя, отчество (при его наличии) физического лица или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      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лице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                      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(Фамилия, имя, отчество (при его наличии) и должность руководи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                             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юридического лица или другого уполномоченного лиц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енуемый (ая) в дальнейшем "заказчик", действующего на основании  _____________________________________________________, и в интерес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                              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реквизиты учредительн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ражданина(ки)____________________________________, с другой стороны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                     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(Фамилия, имя, отчество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1E1E1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1E1E1E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Заказчик или обучающийся поручает и оплачивает, а      организация образования принимает на себя обязанность по организации      учебного процесса для обучающегося и предоставлению обучающемуся      возможности получения образовательных услуг в соответствии с учебными      планами организации образования по специальности, соответствующей      государственному общеобязательному стандарту образования Республики      Казахстан по форме обучения с присвоением ему (ей) соответствующей      квалификации и выдачей документа об образовании по прохождению      итоговой аттестации и полной оплаты оказанных усл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1E1E1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1E1E1E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Организация образования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принять обучающегося по итогам конкурса (или переводом из  других  организаций образования при условии погашения академической   задолженности) в число обучающихся организации образования при      условии внесения им или заказчиком (представителем) оплаты в размере      ____% от суммы годового платежа; 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при заключении настоящего Договора ознакомить обучающегося с Уставом организации образования, лицензией на занятие образовательной      деятельности, правилами внутреннего распорядка и другими нормативными      правовыми актами, регламентирующими порядок приема в организации      образования, а также основными документами по организации      учебно-воспитательного процесса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обеспечить обучение обучающегося в соответствии с      требованиям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instrText xml:space="preserve"> HYPERLINK "http://adilet.zan.kz/rus/docs/Z070000319_" \l "z0"</w:instrTex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  <w:u w:val="single"/>
        </w:rPr>
        <w:t>Закона</w: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Республики Казахстан "Об образовании"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 определить объем учебной нагрузки и режим занятий      обучающегося с перерывами в соответствии с существующими нормативами,      создать здоровые, безопасные условия обучения обучающегося;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) обеспечить свободный доступ и пользование информационными      ресурсами библиотек организаций образования, учебниками,      учебно-методическими комплексами и учебно-методическими пособиями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) предоставить обучающемуся возможность пользования      компьютерной техникой для выполнения заданий в рамках учебных      программ, в порядке и на условиях, предусмотренных отдельными      положениями, утвержденными руководителем организации образования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) организовать прохождение профессиональной практики      обучающемуся в соответствии с учебным планом организации      образования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) отчислять и восстанавливать обучающегося в число обучающихся      по его заявлению в порядке, установленном нормативными правовыми      актами Министерства образования и науки Республики Казахстан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) переводить обучающегося на основании заявления с одной      специальности на другую или с одной формы обучения на другую, а также      в другую организацию образования в порядке, установленном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instrText xml:space="preserve"> HYPERLINK "http://adilet.zan.kz/rus/docs/V15H0010297" \l "z0"</w:instrTex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  <w:u w:val="single"/>
        </w:rPr>
        <w:t>приказом</w: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 Министерства образования и науки Республики Казахстан от от 20 января      2015 года № 19 "Об утверждении Правил перевода и восстановления      обучающихся по типам организаций образования" (зарегистрированный в      Реестре государственной регистрации нормативных правовых актов      Республики Казахстан за № 10297) (далее – Правила перевода и      восстановления):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) при расторжении Договора вернуть обучающемуся выплаченные      деньги с учетом вычета расходов за текущий период обучения с момента      издания приказа, в случае предварительной оплаты обучающимся за весь      период обучения;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1) не допускать привлечения обучающегося к выполнению      общественных и иных поручений без его согласия и в ущерб учебного      процесса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2) предоставлять возможность обучающемуся на добровольной      основе принимать участие в научных, культурных и спортивных      мероприятиях организации образования, а также в международной      научной, культурной и спортивной жизни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) после успешного окончания полного курса обучения и по      результатам прохождения итоговой аттестации присвоить обучающемуся      квалификацию и выдать документ об образовании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4) в случае ликвидации учебного заведения или прекращения      образовательной деятельности принять меры по переводу обучающихся для      продолжения обучения в другой организации образования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Организация образования имеет право: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требовать от обучающегося добросовестного и надлежащего      исполнения обязанностей в соответствии с настоящим Договором и      Правилами внутреннего распорядка организации образования, а также      соблюдения учебной дисциплины, корректного и уважительного отношения      к преподавателям, сотрудникам и обучающимся организации образования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применять к обучающемуся меры воздействия за нарушение им      учебной дисциплины, условий настоящего Договора, Правил внутреннего      распорядка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требовать от обучающегося бережного отношения к имуществу      организации образования, соблюдения правил работы с компьютерной и      другой техникой. В случае причинения материального ущерба действиями      обучающегося требовать возмещения понесенных затрат на его      восстановление в порядке, предусмотренном действующим      законодательством Республики Казахстан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 осуществлять поощрение и вознаграждение обучающегося за      успехи в учебной, научной и творческой деятельности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) предусмотреть в исключительных случаях индивидуальные льготы      за обучение, связанные с порядком оплаты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) расторгнуть в одностороннем порядке Договор по следующим      причинам: за нарушение учебной дисциплины, за нарушение Правил      внутреннего распорядка и Устава организации образования, за      невыполнение договорных обязательств, в связи с переводом в другую      организацию образования, за финансовую задолженность, а также, в иных      случаях, предусмотренных действующим законодательством Республики      Казахстан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Обучающийся обязуется: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овладеть знаниями, умениями и практическими навыками в      полном объеме государственных общеобязательных стандартов      образования, посещать учебные и практические занятия. Нарушение      данного пункта со стороны обучающегося, не является основанием для      освобождения его или заказчика от оплаты по Договору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в случае пропуска занятий, проинформировать об этом      организацию образования в письменной форме в течении недели со дня      отсутствия в организации образования; сообщать в организацию      образования при изменении семейного положения и контактной информации      (места жительства, номера телефона, электронной почты и тому      подобное)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при нахождении обучающегося на амбулаторном или стационарном      лечении уведомить организацию образования с последующим предъявлением      подтверждающих документов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 соблюдать и исполнять приказы и распоряжения руководителя      организации образования, Устав организации образования, Правила      внутреннего распорядка и условия настоящего Договора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) бережно относиться к имуществу организации образования и      рационально использовать его, участвовать в создании нормальных      условий для обучения и проживания в общежитии (при предоставлении)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) соблюдать правила воинского учета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) уважительно и корректно относиться к преподавателям,      сотрудникам и обучающимся организации образования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) отработать в государственных организациях образования,      государственных медицинских организациях, в подразделениях      государственных органов, осуществляющих деятельность в области      ветеринарии, либо в государственных ветеринарных организациях,      расположенных в сельской местности, не менее трех лет после окончания      высшего учебного заведения.      Данное положение распространяется на граждан из числа сельской      молодежи, поступивших в пределах квоты приема, на обучение по      педагогическим, медицинским и ветеринарным специальностям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) отработать в государственных организациях образования и      государственных организациях здравоохранения не менее трех лет после      окончания высшего учебного заведения.      Данное положение распространяется на граждан, поступивших на      обучение по педагогическим и медицинским специальностям на основе      государственного образовательного заказа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) отработать в регионе по месту обучения не менее трех лет      после окончания высшего учебного заведения.      Данное положение распространяется на граждан из числа сельской      молодежи, поступивших в пределах квоты приема, на обучение по      педагогическим, техническим и сельскохозяйственным специальностям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Обучающийся имеет право на: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перевод с одной формы обучения на другую, с одной      организации образования в другую, с одной специальности на другую, а      также перевода с платного на обучение по государственному      образовательному заказу в порядке, установленном Правилами перевода и      восстановления, на основании приказа руководителя организации      образования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предварительную оплату за весь период обучения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поэтапную оплату за обучение, при этом размер оплаты может      быть изменен, но не более одного раза в год по соглашению сторон в      случае увеличения расходов на оплату труда и индекса инфляции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 получение дополнительных образовательных услуг вне      государственного стандарта за дополнительную оплату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) свободный доступ и пользование фондом учебной,      учебно-методической литературы на базе библиотеки и читальных залов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) участие в органах студенческого самоуправления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) обучение по индивидуальным учебным планам и ускоренным      программам по решению организации образования, с закреплением      вышеназванных возможностей дополнительным соглашением к настоящему      Договору;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) восстановление в организации образования в порядке,      установленном Правилами перевода и восстановления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 Заказчик обязуется (в случае заказа):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в установленные сроки и размере вносить плату за      предоставляемые образовательные услуги;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 Заказчик имеет право (в случае заказа):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 требовать от обучающегося добросовестного и надлежащего      исполнения обязанностей в соответствии с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3. РАЗМЕР И ПОРЯДОК ОПЛАТЫ ОБРАЗОВАТЕЛЬНЫ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 Стоимость кредита, размер, сроки оплаты за обучение      устанавливаются в тенге и ежегодно утверждаются руководителем      организации образования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 Стоимость обучения за учебный год (на момент заключения      договора) составляет: ___________ тенге.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0. Стоимость обучения может быть изменена приказом      руководителя организации образования в соответствии с Законом      Республики Казахстан "Об образовании" и в случаях издания нормативных      актов, существенно меняющих условия и расходы на образовательные      услуги, увеличения расходов на оплату труда и индекса инфляции, но не      более одного раза в год и с учетом подпункта 3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instrText xml:space="preserve"> HYPERLINK "http://adilet.zan.kz/rus/docs/V1600013227" \l "z15"</w:instrTex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  <w:u w:val="single"/>
        </w:rPr>
        <w:t>пункта 5</w: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настоящего      договора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1. Оплата за обучение производится единовременно, либо      согласно следующим условиям _ 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2. При расторжении Договора по инициативе любой из сторон,      начисление к оплате за услуги прекращается со дня издания приказа об      отчислении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3. В случае выхода обучающегося из академического отпуска или      восстановления оплата за обучение производится в порядке и размерах,      действующих на момент вынесения приказа о выходе из академического      отпуска или восстановлении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4. При самовольном прекращении обучения, то есть, в случае      одностороннего отказа от исполнения настоящего договора обучающимся,      настоящий Договор считается расторгнутым со дня издания приказа об      отчислении. До этого срока сохраняются договорные обязательства по      оплате за обу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5. В случае неоплаты за обучение, обучающийся не допускается к      соответствующей сессии и остается на повторный курс. Образовавшийся      долг за обучение, в случае невыхода на повторный курс, взыскивается в      установленном законодательством Республики Казахстан порядке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6. За неисполнение, либо ненадлежащее исполнение своих      обязанностей, предусмотренных настоящим Договором, стороны несут      ответственность, установленную законами Республики Казахстан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7. За неисполнение подпунктов 8), 9) и 10)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instrText xml:space="preserve"> HYPERLINK "http://adilet.zan.kz/rus/docs/V1600013227" \l "z14"</w:instrTex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4"/>
          <w:szCs w:val="24"/>
          <w:u w:val="single"/>
        </w:rPr>
        <w:t>пункта 4</w:t>
      </w:r>
      <w:r>
        <w:rPr>
          <w:rStyle w:val="InternetLink"/>
          <w:sz w:val="24"/>
          <w:spacing w:val="2"/>
          <w:u w:val="single"/>
          <w:szCs w:val="24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настоящего      Типового договора оказания образовательных услуг, обучающийся обязан      возместить расходы республиканского бюджета, связанные с его      обучением, за исключением случая смерти обучающегося, подтверждаемая      свидетельством о смерти.      18. Ответственность заказчика и обучающегося по оплате      задолженности за оказанные услуги, в случае прекращения Договора,      является солидар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E1E1E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1E1E1E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9. Разногласия и споры, возникающие в процессе выполнения      настоящего Договора, разрешаются непосредственно сторонами в целях      выработки взаимоприемлемых решений.      20. Вопросы, не разрешенные сторонами путем переговоров,      выработки взаимоприемлемых решений, разрешаются в соответствии с      действующи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1E1E1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1. При форс-мажорных обстоятельствах, таких как наводнение,      пожар, другие стихийные бедствия, война или военные действия, а также      при любых других обстоятельствах, не зависящих в разумных пределах от      контроля Сторон и возникших после заключения Договора,      ответственность Сторон не наступает. Однако, данное правило действует      лишь в том случае, если Сторона, подвергшаяся форс-мажорным      обстоятельствам, представит доказательства и известит об этом другую      Сторону не позднее трех суток с момента наступления форс-мажора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2. Обстоятельствами, не зависящими от контроля Сторон,      признается также издание органами власти и управления актов, делающих      невозможным исполнение обязательств по настоящему договору хотя бы      одн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. Исполнение обязательств Сторонами соразмерно переносится на      срок действия форс-мажорных обстоятельств и и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1E1E1E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7. СРОК ДЕЙСТВИЯ, ПОРЯДОК ИЗМЕНЕНИЯ УСЛОВИЙ ДОГОВОРА И ЕГО РАСТОР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4. Настоящий договор вступает в силу со дня его подписания      сторонами и действует до полного его исполнения. При заключении      нового договора, действуют условия, установленные на момент      заключения нового договора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5. Условия настоящего Договора могут быть изменены и дополнены      по взаимному письменному соглашению сторон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6. Моментом прекращения договорных отношений между сторонами      является издание соответствующего приказа руководителем организации      образования.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7. Настоящий Договор заключается в двух экземплярах, а при      участии заказчика в трех экземплярах на государственном или русском      языках, имеющих одинаковую юридическую силу и передается по одному      экземпляру для каждой из сторон.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8. Юридические адреса и банковские реквизиты Сторо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именование организации образования 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нахождение организации образования 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ИН организации образования 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четный счет организации образования 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пись руководителя или иного уполномоченного лиц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амилия, имя отчество (при его наличии) обучающего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, дата и кем выдано удостоверение обучающегося 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ИН обуч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рес обучающего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пись обучающего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именование или Фамилия, имя отчество (при его наличии) заказчика (в случае заказа)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нахождение или адрес заказчика: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Н заказч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четный счет (при наличии) заказчика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пись заказч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для юридического лиц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4:00Z</dcterms:created>
  <dc:creator>Айнаш</dc:creator>
  <dc:description/>
  <dc:language>en-US</dc:language>
  <cp:lastModifiedBy>Пользователь Windows</cp:lastModifiedBy>
  <dcterms:modified xsi:type="dcterms:W3CDTF">2018-05-28T10:24:00Z</dcterms:modified>
  <cp:revision>2</cp:revision>
  <dc:subject/>
  <dc:title/>
</cp:coreProperties>
</file>